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es: ..............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inless steel floor tank 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ensions 400x400x150 mm high, with 4 adjustable feet + 40 mm.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et removable stainless steel lid 15 mm,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th waterproof removable inner lid, 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ghtness of the closed lid IP68,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d lockable inside with padlock,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table for outdoor use, wheel load according to DIN 1072/SLW60 = 15 to.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socket compartment containing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embly modules: </w:t>
        <w:tab/>
        <w:t>Lead-in modules behind: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3- 1 M3-                   1 M3- 1 M3-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3- 1 M3-                   1 M3- 1 M3-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3- 1 M3-                   1 M3- 1 M3-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3- 1 M3-                   1 M3- 1 M3-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Separate compartment containing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3- lateral (water, supply line, or cover)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3- lateral (water, supply line, or cover)   &gt; select one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3- bottom (drain, or cover)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8-004 bottom (distributor 18 TE instead of water)   &gt; select one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ce floor tank in concrete 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rding to the assembly instructions supplied,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gn level with FFB, if necessary in tile pattern.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p distributor with FI and LSS according to capacity.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re sockets and distributors in accordance with regulations,  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 direction of rotation and protective measures.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ect tap water loop and check for leakage.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ect wastewater to sewer via floor tank siphon (HT pipe DN50).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in waste water via soil tank siphon to the side in a gravel bed for infiltration.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gt;   select one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ll the pit with concrete up to the lower edge of the cover seat for load transfer. 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e of superfluous excavated soil, leave the installation site swept clean.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nd: StarConnex 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: UMKIRCH or equivalent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ellentext">
    <w:name w:val="Tabellentext"/>
    <w:basedOn w:val="Normal"/>
    <w:qFormat/>
    <w:pPr/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</w:pPr>
    <w:rPr>
      <w:sz w:val="24"/>
    </w:rPr>
  </w:style>
  <w:style w:type="paragraph" w:styleId="Einrckung1Zeile">
    <w:name w:val="Einrückung (1. Zeile)"/>
    <w:basedOn w:val="Normal"/>
    <w:qFormat/>
    <w:pPr>
      <w:ind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</w:pPr>
    <w:rPr>
      <w:sz w:val="24"/>
    </w:rPr>
  </w:style>
  <w:style w:type="paragraph" w:styleId="HaupttextEinfach">
    <w:name w:val="Haupttext (Einfach)"/>
    <w:basedOn w:val="Normal"/>
    <w:qFormat/>
    <w:pPr/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1:05:00Z</dcterms:created>
  <dc:creator>Nette</dc:creator>
  <dc:description/>
  <cp:keywords/>
  <dc:language>en-US</dc:language>
  <cp:lastModifiedBy>Autec</cp:lastModifiedBy>
  <dcterms:modified xsi:type="dcterms:W3CDTF">2020-01-25T21:05:00Z</dcterms:modified>
  <cp:revision>2</cp:revision>
  <dc:subject/>
  <dc:title/>
</cp:coreProperties>
</file>