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.: ...............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ück: .............</w:t>
      </w:r>
    </w:p>
    <w:p>
      <w:pPr>
        <w:pStyle w:val="DefaultText"/>
        <w:tabs>
          <w:tab w:val="clear" w:pos="720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4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elstahl-Bodentank 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messungen 400x400x165 mm hoch, mit 4 Justierfüßen + 40 mm.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inliegender abnehmbarer Edelstahl-Deckel 15 mm,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wasserdichtem herausnehmbarem Innendeckel, 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tigkeit des geschlossenen Deckels IP68,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kel innen mit Vorhängeschloss abschließbar,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/>
      </w:pPr>
      <w:r>
        <w:rPr>
          <w:rFonts w:cs="Arial" w:ascii="Arial" w:hAnsi="Arial"/>
          <w:sz w:val="22"/>
        </w:rPr>
        <w:t>Deckel mit Einfassung ..............mm hoch.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ßenbereichseignung, Radauflast nach DIN 1072/SLW60 = 15 to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Steckdosen-Fach enthaltend 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tückungs-Module: </w:t>
        <w:tab/>
        <w:t>Zuleitungs-Module dahinter: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M3-</w:t>
        <w:tab/>
        <w:tab/>
        <w:t>1 M3-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entank in Beton setzen (nicht bei Einbau in Doppelboden)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äß mitgelieferter Montageanleitung,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enengleich zu FFB ausrichten, gegebenenfalls im Fliesenraster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>
          <w:rFonts w:cs="Arial" w:ascii="Arial" w:hAnsi="Arial"/>
          <w:sz w:val="22"/>
        </w:rPr>
        <w:t xml:space="preserve">Verteiler mit FI und LSS (Klass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nach Leistung bestück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ckdosen und Verteiler VDE-gerecht verdrahten,  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rehrichtung und Schutzmaßnahmen prüf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ungswasserschleife anschließen und auf Dichtigkeit prüf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wasser über Bodentank-Siphon (HT-Rohr DN50) an Kanal anschließ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>
          <w:rFonts w:cs="Arial" w:ascii="Arial" w:hAnsi="Arial"/>
          <w:sz w:val="22"/>
        </w:rPr>
        <w:t>Abwasser über Bodentank-Siphong seitlich in Splittbett zur Versickerung führ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be zum Lastabtrag bis Unterkante Deckelsitz mit Beton auffüllen. 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flüssigen Bodenaushub entsorgen, Einbauort besenrein hinterlassen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StarConnex 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>
          <w:rFonts w:cs="Arial" w:ascii="Arial" w:hAnsi="Arial"/>
          <w:sz w:val="22"/>
        </w:rPr>
        <w:t>Typ: UELZE oder gleichwertig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gebotenes Fabrikat:  </w:t>
      </w:r>
      <w:r>
        <w:rPr/>
        <w:t>....................................</w:t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1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>
          <w:rFonts w:cs="Arial" w:ascii="Arial" w:hAnsi="Arial"/>
          <w:sz w:val="22"/>
        </w:rPr>
        <w:t>Angebotene Type:</w:t>
      </w:r>
      <w:r>
        <w:rPr/>
        <w:t xml:space="preserve">         ....................................</w:t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/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8" w:hanging="0"/>
        <w:rPr/>
      </w:pPr>
      <w:r>
        <w:rPr/>
      </w:r>
    </w:p>
    <w:p>
      <w:pPr>
        <w:pStyle w:val="DefaultText"/>
        <w:tabs>
          <w:tab w:val="clear" w:pos="720"/>
          <w:tab w:val="left" w:pos="1678" w:leader="none"/>
          <w:tab w:val="left" w:pos="4229" w:leader="none"/>
          <w:tab w:val="left" w:pos="526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ab/>
        <w:tab/>
        <w:t>€ ................           € ................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9:00Z</dcterms:created>
  <dc:creator>Nette</dc:creator>
  <dc:description/>
  <cp:keywords/>
  <dc:language>en-US</dc:language>
  <cp:lastModifiedBy>Autec</cp:lastModifiedBy>
  <dcterms:modified xsi:type="dcterms:W3CDTF">2016-01-18T23:11:00Z</dcterms:modified>
  <cp:revision>3</cp:revision>
  <dc:subject/>
  <dc:title/>
</cp:coreProperties>
</file>